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the White Pages.   No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, but the packet radio directory known as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".  You help supply the information for "WP"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find the HomeBBS, QTH and ZIP Code of your friends 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te Pages" is a distributed database of packet users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HomeBBS, QTH and ZIP Code.   It is updated and queri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 messages, allowing stations from all over the worl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data it contains.  The MailBox program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Hank Oredson,  W0RLI,  collects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it to Regional and Global servers.  As users enter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,  QTH,</w:t>
        <w:tab/>
        <w:t>and ZIP Code into the MailBox user fil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embles  a message containing all  of the lat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aily sends it to the local Regional Ser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X Global Server.  Use  of Regional Servers</w:t>
        <w:tab/>
        <w:t>allows</w:t>
        <w:tab/>
        <w:t>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local inquiries and minimizes the WP traffi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 to the Global Server.  You can easi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ite Pages information, both at W9ZRX and at your local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inquiries of your local server's WP datb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command. Simply enter I followed by the callsign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.  If you wanted information on WB9LOZ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 I WB9LOZ.  You may make this type of inqui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ny W0RLI MailBox system. Not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I" commands available to make different kinds of qu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WP database. For example, the "IZ"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allsigns of all stations withing a zip code o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Use the Help command at your local MailBox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s of the "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9ZRX Global Server may be obtained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"WP @ W9ZRX".  You can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atabase with new information.  One message can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including a combination of queri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ssages are read and answered by the WP softwar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erson, each line must have the correct format.</w:t>
        <w:tab/>
        <w:t>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s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llsign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llsign&gt; @ &lt;BBS&gt; &lt;zip code&gt; &lt;name&gt; &lt;Q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is a query.  It will cause a message t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ing the home BBS, QTH and zip code of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llsign.  If the information is not available from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return message will tell you so.</w:t>
        <w:tab/>
        <w:t>The second for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the entry for the given callsign. Repli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ting station at their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s of a message to the W9ZRX White Pag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N6CDJ and want to know the HomeBBS's of KF6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N, and want to send current information on your st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message to W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prompt, ent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WP @ W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tle of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/Update</w:t>
        <w:tab/>
        <w:tab/>
        <w:tab/>
        <w:t>(Actual content not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J @ KJ6EO 91505 Wally 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updating or adding an entry to WP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0RLI Type Servers which handle a WP message wi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th any information they have available.  As a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ceive more than one response to your WP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here that when you check into a new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enter the same information that you have 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  <w:tab/>
        <w:t>Choose ONE MAILBOX as your HomeBBS, the one wher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s delivered, and enter that callsign every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  <w:tab/>
        <w:t>If you enter two or more different MailBox calls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your mail could end up being sent round and round fro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